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DDE_LINK3"/>
      <w:bookmarkStart w:id="1" w:name="DDE_LINK"/>
      <w:bookmarkStart w:id="2" w:name="DDE_LINK3"/>
      <w:bookmarkStart w:id="3" w:name="DDE_LINK"/>
      <w:bookmarkEnd w:id="2"/>
      <w:bookmarkEnd w:id="3"/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naborze kandydatów na członków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ieszyńskiej Rady Seniorów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Uchwały Nr XV/130/15 Rady Miejskiej Cieszyna z dnia 29 października 2015 r. w sprawie powołania Cieszyńskiej Rady Seniorów oraz nadania jej statutu, Burmistrz Miasta    Cieszyna zgodnie z zapisem §3 ust.1 statutu Cieszyńskiej Rady Seniorów, ogłasza nabór kandydatów na członków Cieszyńskiej Rady Seniorów w kadencji luty 2025 – luty 2028.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eszyńska Rada Seniorów (dalej: Rada) pełni funkcję konsultacyjną, doradczą i inicjatywną. Jej celem jest integrowanie, wspieranie i reprezentowanie środowiska osób starszych – seniorów, poprzez aktywną współpracę z władzami Miast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240" w:after="2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ład Cieszyńskiej Rady Seniorów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da składa się od 9 do 11 członków i działa na ternie miasta Cieszyn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złonkiem Rady może być osoba, która ma stałe zamieszkanie w Cieszynie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24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yskała poparcie co najmniej 25 osób mających również stałe miejsce zamieszkania w Cieszynie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24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wyjątkiem osób, o których mowa w §3 ust. 6 Statutu, wskazanych przez podmioty działające na rzecz osób starsz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24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łaszanie kandydatów do Cieszyńskiej Rady Seniorów odbywa się za pomocą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ty zgłoszeniowej kandydata do Cieszyńskiej Rady Seniorów, który stanowi Załącznik Nr 2 do Zarządzenia Burmistrza Miasta Cieszyna Nr 0050.746.2024 z dnia 11 grudnia 2024 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kandydata o wyrażeniu zgody do kandydowania na członka Cieszyńskiej Rady Seniorów, które stanowi Załącznik Nr 3 do Zarządzenia Burmistrza Miasta Cieszyna Nr 0050.746.2024 z dnia 11 grudnia 2024 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sta osób popierających kandydata na członka Cieszyńskiej Rady Seniorów, która stanowi Załącznik Nr 4 do Zarządzenia Burmistrza Miasta Cieszy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r 0050.746.2024 z dnia 11 grudnia 2024 r. wraz z klauzulą informacyjną dotyczącą zasad przetwarzania danych osobowych, która stanowi integralną część listy osób popierających kandydata do Cieszyńskiej Rady Senior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 oraz termin składania Karty zgłoszeniowej wraz z załącznikam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tę zgłoszeniową wraz z załącznikami, o których mowa w pkt II, należy złożyć w Kancelarii Ogólnej, 43-400 Cieszyn, ul. Rynek 1, w zaklejonych kopertach z dopiskiem „Karta zgłoszenia kandydata do Cieszyńskiej Rady Seniorów”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rmin składania Karty zgłoszeniowej: 17 stycznia 2025 r., w godzinach pracy Urzędu Miejskiego w Cieszynie. W przypadku wysłania Formularza zgłoszeniowego pocztą, decyduje data wpływu dokumentów do Urzęd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łoszenie złożone po terminie nie będzie podlegało rozpatrzeni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głoszenia kandydatów do Cieszyńskiej Rady Seniorów podlega weryfikacji formalnej       dokonanej przez Zespół powołany przez Burmistrza Miasta Cieszyna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acja Burmistrza Miasta Cieszyna o wyborze i składzie Cieszyńskiej Rady Seniorów umieszczona zostanie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ieszyn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na stronie BIP Miasta Cieszyna w zakładce Inne Rady (Cieszyńska Rada Seniorów) w „Wiadomościach Ratuszowych” oraz na tablicy ogłoszeń Urzędu Miejskiego w Cieszynie.</w:t>
      </w:r>
    </w:p>
    <w:p>
      <w:pPr>
        <w:pStyle w:val="Normal"/>
        <w:widowControl/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rtę zgłoszeniową, Oświadczenie kandydata oraz Listy osób popierających kandydata na członka Cieszyńskiej Rady Seniorów można odebrać w: Biurze Spraw Społecznych (ulica Kochanowskiego 14, pok. nr 8, parter), w dniach od poniedziałku do piątku w godzinach pracy Urzędu Miejskiego lub pobrać na stronie BIP Miasta Cieszyna (zakładka: Inne Rady &lt; Cieszyńska Rada Seniorów &lt; Nabór na członków Cieszyńskiej Rady Seniorów &lt; Nabór na członków - IV kadencja).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s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8:00Z</dcterms:created>
  <dc:creator>mops23</dc:creator>
  <dc:description/>
  <cp:keywords/>
  <dc:language>en-US</dc:language>
  <cp:lastModifiedBy>Stelmach-Kubaszczyk Barbara</cp:lastModifiedBy>
  <cp:lastPrinted>2024-11-28T14:48:00Z</cp:lastPrinted>
  <dcterms:modified xsi:type="dcterms:W3CDTF">2024-12-11T12:36:00Z</dcterms:modified>
  <cp:revision>6</cp:revision>
  <dc:subject/>
  <dc:title/>
</cp:coreProperties>
</file>